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           __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          / ////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   __    ///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   \ \  ///         &lt; &lt; &lt;&lt;&lt;  PARex v3.00  &gt;&gt;&gt; &gt; &gt;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    \ \///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     \__////     REFERENCE: OPTIONS[0m - Release : 22-Nov-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1-1993 Chris P. Vandierendonck, [AmiSYS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~~~~~~~~~~~~~~~~~~~~~~~~~~~~~~~~~~~~~~~~~~~~~~~~~~~~~~~~~~~~~~~~~~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                   Use all replace commands in a scri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FFER &lt;# bytes&gt;       Enlarge size of program buff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ECHECK              Search case-sensi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RT                Convert the source file it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ROM] &lt;file|dir|pat&gt;  File to process (source fil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OBAL                 Use GLOBAL scriptblock of replace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XDUMP [&lt;fmtstr&gt;]     Save destination file in hexadecimal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CASE                  Save destination file in lower c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                   Load source file into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 &lt;name|pat]&gt;       Select scriptblock of replace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SCRIPT               Don't use a scri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VERSION              Suppress version and copyright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                    Output to PAR: dev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T                    Output to PRT: dev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 &lt;# bytes&gt;         Read number of bytes from sourc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IPT &lt;file[.pxs]&gt;    Use given script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R                    Output to SER: dev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LENT                 Suppress program 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                   Give detailed converting inf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TO] &lt;file|dir&gt;        File to save to (destination fil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UCH &lt;# bytes&gt;        Read number of bytes, process &amp; write b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CE                  Display info during proces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CASE                  Save destination file in upper c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&lt;name|pat&gt;        Select the OR string in REPL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{] INIT  &lt;str&gt; [&lt;cmds&gt; }]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{] CLOSE &lt;str&gt; [&lt;cmds&gt; }]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{] REPL  &lt;str&gt; BY &lt;str&gt; [&lt;cmds&gt; }]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{] STRIP [+|-]&lt;str&gt; TO [+|-]&lt;str&gt; [&lt;cmds&gt; }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{] CAP   &lt;str&gt; [&lt;cmds&gt; }]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{] DECAP &lt;str&gt; [&lt;cmds&gt; }]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